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企业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与政府机关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建设呼叫中心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系统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常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难题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以及解决方法</w:t>
      </w:r>
    </w:p>
    <w:p>
      <w:pPr>
        <w:pStyle w:val="Normal"/>
        <w:widowControl/>
        <w:spacing w:lineRule="auto" w:line="312" w:before="280" w:after="280"/>
        <w:jc w:val="center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</w:rPr>
        <w:t>深圳市博域信源通讯有限公司</w:t>
      </w:r>
    </w:p>
    <w:p>
      <w:pPr>
        <w:pStyle w:val="Normal"/>
        <w:widowControl/>
        <w:spacing w:lineRule="auto" w:line="312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呼叫中心作为复杂的通信计算机综合应用，能显著提高企业运营效率、管理水平和服务形象。但是，呼叫中心的灵魂是应用。贴合企业的需求，才能体现呼叫中心的价值。需求的不确定性和技术的复杂性，是呼叫中心普及的障碍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企业与政府机关建设呼叫中心，或者是小规模的呼叫中心，这种障碍尤其明显。最大的难题在于前期的决策评估阶段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呼叫中心是好，但是建成后能好到什么程度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哪种方案最好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事实上，这两个问题，对于规模更大的呼叫中心也同样是个难题。因为投资不菲，常见的办法是通过不停的论证、考察、调研、比较等各种评估手段，在纸面上给出以上两个问题的答案，才进行建设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但是，系统在投入运行后，需求才逐渐清晰。随着时间的推移，不断清晰的需求和已建系统之间的差异越来越大。当这种差异达到一定程度，就需要对系统进行升级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升级同样面临决策评估的难题！小修小补还是推倒重来？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这种循环往复的困境，使得呼叫中心需要很长的时间才能真正达到很好满足需求的程度，大大增加了总体拥有成本。再加上其他运营维护、技术支持等因素，呼叫中心的普及难度很大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呼叫中心的功能很多，但是对于具体的企业而言，并不是越多越好，而是衡量其对需求的满足程度。因此，通过对需求的评价，可以更准确的衡量建设情况。正是需求的逐渐完善，才推动系统的逐渐完善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呼叫中心的需求可以分为三个阶段：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模糊：只是大致知道需要哪些功能，例如来电弹屏、录音等。具体的功能细节和实现程度仍然比较模糊，缺乏感性的认识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明确：明确了系统各种功能如何表现，但是不能确定系统的性能。通常经过较长时间的调研和考察后，需求即能基本明确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清晰：呼叫中心建立并运营了一段时间后，才能清晰的知道本企业需要哪些功能，这些功能应该如何表现，需要达到何种程度。这个阶段也意味着可能存在升级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通过对需求阶段的分析，我们发现，只有在第三阶段来回答最初提出来的两个问题才是最有价值的。但是，传统的技术和解决方案，使得第二阶段过长，并常常导致决策者因此而踌躇不前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这个决策困境，需要呼叫中心的产品化来解决。即把呼叫中心传统的论证、调研、考察这种漫长的建设模式，通过产品化程度的提升，改变为购买标准化产品的模式。当然，这种模式的改变，必须具备量化产品带来价格大幅下降的基础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　一旦实现呼叫中心产品化后，到达需求第三阶段的时间将大大缩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如下图所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52197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2959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适合企业与政府机关的产品化呼叫中心，至少应该具备以下特点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提供全套的呼叫中心软硬件，包括基础硬件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TI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间件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VR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录音、管理监控和基本业务应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软硬件均在出厂前安装调试完毕，现场只需配置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低廉的价格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功能方面，至少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具备来电弹屏、呼叫排队、语音导航等呼叫中心的各种功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具备基本的客户管理功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具备基本的业务处理功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5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</w:t>
        <w:tab/>
      </w:r>
      <w:r>
        <w:rPr>
          <w:rFonts w:ascii="ˎ̥;Times New Roman" w:hAnsi="ˎ̥;Times New Roman" w:cs="宋体;SimSun"/>
          <w:color w:val="000000"/>
          <w:kern w:val="0"/>
          <w:szCs w:val="21"/>
        </w:rPr>
        <w:t>具备完善的统计、监控等管理功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目前国内的呼叫中心产品，定位为企业与政府机关，具备以上特点和功能的产品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并不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但很多厂家已经关注到这块市场。从技术路线来看，这些厂家可以分为以下三类：</w:t>
      </w:r>
    </w:p>
    <w:p>
      <w:pPr>
        <w:pStyle w:val="Normal"/>
        <w:widowControl/>
        <w:spacing w:lineRule="auto" w:line="312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来面向高端呼叫中心市场的厂家，看到企业与政府机关低端呼叫中心的市场，总结原来高端市场的建设经验为低端市场定制专业的产品，如：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博域通讯一体化交换机呼叫中心平台产品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BYUNICC4.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来面向低端呼叫中心市场的厂家，开始规范化运作，提高产品的稳定性和易用性，使得原有产品能够得到大范围推广，但由于受技术积累的影响，目前这类厂家中并未有强有力的产品出现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来从事生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Vo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产品的厂家，由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Vo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市场残酷的竞争而转向寻找新的业务增长点，而恰好逢集呼叫中心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网的需求，因此部分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Vo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产品生产厂家转向生产面向企业与政府机关的基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Vo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技术的呼叫中心产品。目前有很多这类厂家，价格比原来呼叫中心的建设费用低廉，但这种技术路线是否符合呼叫中心的应用，产品是否足够稳定和易用，还未得到市场的验证，用户对其也采用观望态度。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深圳市博域信源通讯有限公司</w:t>
      </w:r>
    </w:p>
    <w:p>
      <w:pPr>
        <w:pStyle w:val="Normal"/>
        <w:widowControl/>
        <w:spacing w:lineRule="auto" w:line="312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网址：</w:t>
      </w:r>
    </w:p>
    <w:p>
      <w:pPr>
        <w:pStyle w:val="Normal"/>
        <w:widowControl/>
        <w:spacing w:lineRule="auto" w:line="312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http://www.boyucom.com/ </w:t>
      </w:r>
    </w:p>
    <w:p>
      <w:pPr>
        <w:pStyle w:val="Normal"/>
        <w:widowControl/>
        <w:spacing w:lineRule="auto" w:line="312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子邮件：</w:t>
      </w:r>
    </w:p>
    <w:p>
      <w:pPr>
        <w:pStyle w:val="Normal"/>
        <w:widowControl/>
        <w:spacing w:lineRule="auto" w:line="312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oyucom2006@163.com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12"/>
      <w:ind w:firstLine="308"/>
      <w:jc w:val="center"/>
      <w:rPr/>
    </w:pPr>
    <w:r>
      <w:rPr>
        <w:rFonts w:ascii="ˎ̥;Times New Roman" w:hAnsi="ˎ̥;Times New Roman" w:cs="宋体;SimSun"/>
        <w:color w:val="000000"/>
        <w:kern w:val="0"/>
        <w:sz w:val="18"/>
        <w:szCs w:val="18"/>
      </w:rPr>
      <w:t>深圳市博域信源通讯有限公司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http://www.boyucom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Arial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Arial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37:00Z</dcterms:created>
  <dc:creator>bycom</dc:creator>
  <dc:description/>
  <dc:language>en-US</dc:language>
  <cp:lastModifiedBy>Microsoft USER</cp:lastModifiedBy>
  <dcterms:modified xsi:type="dcterms:W3CDTF">2010-09-14T15:28:00Z</dcterms:modified>
  <cp:revision>3</cp:revision>
  <dc:subject/>
  <dc:title>企业与政府机关建设呼叫中心系统的常见难题以及解决方法</dc:title>
</cp:coreProperties>
</file>