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oYu Communication integrated call center platform products BYICC2.0 Introduction</w:t>
      </w:r>
    </w:p>
    <w:p>
      <w:pPr>
        <w:pStyle w:val="Normal"/>
        <w:rPr>
          <w:b/>
          <w:b/>
        </w:rPr>
      </w:pPr>
      <w:r>
        <w:rPr>
          <w:b/>
        </w:rPr>
      </w:r>
    </w:p>
    <w:p>
      <w:pPr>
        <w:pStyle w:val="Normal"/>
        <w:rPr/>
      </w:pPr>
      <w:r>
        <w:rPr/>
        <w:t>Shenzhen, China Communication Co., Ltd. BoYu Xinyuan focuses on call center system (including the Command and Control System and customer relationship management system) development, production, sales and service, and provid</w:t>
      </w:r>
      <w:r>
        <w:rPr/>
        <w:t>es</w:t>
      </w:r>
      <w:r>
        <w:rPr/>
        <w:t xml:space="preserve"> total solutions.</w:t>
      </w:r>
    </w:p>
    <w:p>
      <w:pPr>
        <w:pStyle w:val="Normal"/>
        <w:rPr/>
      </w:pPr>
      <w:r>
        <w:rPr/>
        <w:t>BoYu Communication is the integration of China's leading carrier-class call center PBX platform multimedia call center systems products and total solutions provider, focuse</w:t>
      </w:r>
      <w:r>
        <w:rPr/>
        <w:t>s</w:t>
      </w:r>
      <w:r>
        <w:rPr/>
        <w:t xml:space="preserve"> research and development innovation </w:t>
      </w:r>
      <w:r>
        <w:rPr/>
        <w:t xml:space="preserve">on </w:t>
      </w:r>
      <w:r>
        <w:rPr/>
        <w:t>customers demand.</w:t>
      </w:r>
    </w:p>
    <w:p>
      <w:pPr>
        <w:pStyle w:val="Normal"/>
        <w:rPr/>
      </w:pPr>
      <w:r>
        <w:rPr/>
        <w:t>BoYu Communication is dedicated to the industry users and partners with world-class call center system complete solutions and professional consultancy services.</w:t>
      </w:r>
    </w:p>
    <w:p>
      <w:pPr>
        <w:pStyle w:val="Normal"/>
        <w:rPr/>
      </w:pPr>
      <w:r>
        <w:rPr/>
        <w:t>BoYu Communication is specialized in multimedia communication call center systems (also known as customer service center system, contact center, Call Center, computer telecommunications integration / CTI) product development, call center / core information and communication technology field of research, custom software development, call Center system project implementation, system integration and services, technical support and training of the modern high-tech enterprises.</w:t>
      </w:r>
    </w:p>
    <w:p>
      <w:pPr>
        <w:pStyle w:val="Normal"/>
        <w:rPr/>
      </w:pPr>
      <w:r>
        <w:rPr/>
        <w:t>BoYu Communication has the doctors, masters and undergraduate students as the core of first-class research and development and sales teams, and has a perfect after-sales service system and high-quality after-sales service team.</w:t>
      </w:r>
    </w:p>
    <w:p>
      <w:pPr>
        <w:pStyle w:val="Normal"/>
        <w:rPr/>
      </w:pPr>
      <w:r>
        <w:rPr/>
      </w:r>
    </w:p>
    <w:p>
      <w:pPr>
        <w:pStyle w:val="Normal"/>
        <w:rPr/>
      </w:pPr>
      <w:r>
        <w:rPr/>
        <w:t>BoYu Communications has independent research and development, complete call center (contact center / Call Center / CTI) product line</w:t>
      </w:r>
      <w:r>
        <w:rPr/>
        <w:t>s</w:t>
      </w:r>
      <w:r>
        <w:rPr/>
        <w:t>:</w:t>
      </w:r>
    </w:p>
    <w:p>
      <w:pPr>
        <w:pStyle w:val="Normal"/>
        <w:rPr/>
      </w:pPr>
      <w:r>
        <w:rPr/>
      </w:r>
    </w:p>
    <w:p>
      <w:pPr>
        <w:pStyle w:val="Normal"/>
        <w:numPr>
          <w:ilvl w:val="0"/>
          <w:numId w:val="1"/>
        </w:numPr>
        <w:rPr/>
      </w:pPr>
      <w:r>
        <w:rPr/>
        <w:t xml:space="preserve">Integrated call center platform products BYICC2.0 </w:t>
      </w:r>
    </w:p>
    <w:p>
      <w:pPr>
        <w:pStyle w:val="Normal"/>
        <w:numPr>
          <w:ilvl w:val="0"/>
          <w:numId w:val="1"/>
        </w:numPr>
        <w:rPr/>
      </w:pPr>
      <w:r>
        <w:rPr/>
        <w:t xml:space="preserve">integrated call center PBX platform products BYUNICC4.0 </w:t>
      </w:r>
    </w:p>
    <w:p>
      <w:pPr>
        <w:pStyle w:val="Normal"/>
        <w:numPr>
          <w:ilvl w:val="0"/>
          <w:numId w:val="1"/>
        </w:numPr>
        <w:rPr/>
      </w:pPr>
      <w:r>
        <w:rPr/>
        <w:t>micro call center system products BYMiniCC2.0</w:t>
      </w:r>
    </w:p>
    <w:p>
      <w:pPr>
        <w:pStyle w:val="Normal"/>
        <w:numPr>
          <w:ilvl w:val="0"/>
          <w:numId w:val="1"/>
        </w:numPr>
        <w:rPr/>
      </w:pPr>
      <w:r>
        <w:rPr/>
        <w:t xml:space="preserve">SMS system products BYSMS2.0 </w:t>
      </w:r>
    </w:p>
    <w:p>
      <w:pPr>
        <w:pStyle w:val="Normal"/>
        <w:numPr>
          <w:ilvl w:val="0"/>
          <w:numId w:val="1"/>
        </w:numPr>
        <w:rPr/>
      </w:pPr>
      <w:r>
        <w:rPr/>
        <w:t>110/119/122 three-one Alarming System Product BYICC2.0.110 (BYUNICC4.0.110)</w:t>
      </w:r>
    </w:p>
    <w:p>
      <w:pPr>
        <w:pStyle w:val="Normal"/>
        <w:numPr>
          <w:ilvl w:val="0"/>
          <w:numId w:val="1"/>
        </w:numPr>
        <w:rPr/>
      </w:pPr>
      <w:r>
        <w:rPr/>
        <w:t xml:space="preserve">Integrated PBX 12333 Labor and Social Security system products BYUNICC4.0.12333 </w:t>
      </w:r>
    </w:p>
    <w:p>
      <w:pPr>
        <w:pStyle w:val="Normal"/>
        <w:numPr>
          <w:ilvl w:val="0"/>
          <w:numId w:val="1"/>
        </w:numPr>
        <w:rPr/>
      </w:pPr>
      <w:r>
        <w:rPr/>
        <w:t>I</w:t>
      </w:r>
      <w:r>
        <w:rPr/>
        <w:t>ndustry users call center system product</w:t>
      </w:r>
      <w:r>
        <w:rPr/>
        <w:t>s</w:t>
      </w:r>
      <w:r>
        <w:rPr/>
        <w:t xml:space="preserve"> </w:t>
      </w:r>
    </w:p>
    <w:p>
      <w:pPr>
        <w:pStyle w:val="Normal"/>
        <w:rPr/>
      </w:pPr>
      <w:r>
        <w:rPr/>
      </w:r>
    </w:p>
    <w:p>
      <w:pPr>
        <w:pStyle w:val="Normal"/>
        <w:rPr/>
      </w:pPr>
      <w:r>
        <w:rPr/>
        <w:t xml:space="preserve">After the Shenzhen Metro Line 4 / Wuxi life online / Dalian TV / Foshan Water Industry Group / Xinjiang Bentley Telecom / Yueyang Municipal Public Security Bureau Traffic Police Detachment / Zhaoyuan Municipal Public Security Bureau / Guangdong Jiangmen Customs / Radio Dali / Lijiang Digital TV / Boxing Bureau / Shenzhen Huaqiang Electronic World Network / Huanjiang Guangxi Power / Shanshui Fashion Hotel / Guangzhou White Swan Hotel / Panjin City, Bureau of Justice / Nanning Hai Fang Gas / Qingyuan Municipal Labor and Social Security Bureau / Guizhou </w:t>
      </w:r>
      <w:r>
        <w:rPr/>
        <w:t>F</w:t>
      </w:r>
      <w:r>
        <w:rPr/>
        <w:t xml:space="preserve">ourFang Dingli / Changsha </w:t>
      </w:r>
      <w:r>
        <w:rPr/>
        <w:t>SanRuo</w:t>
      </w:r>
      <w:r>
        <w:rPr/>
        <w:t xml:space="preserve"> biological / Hong Kong Chang Machinery Group and many other companies / government agencies verify the call center success stories of BoYu Communication integrated call center platform products BYICC2.0 call center platform and integrated PBX product BYUNICC4.0 in the call center industry a leading position in the call center market has become China's leading brand. As a contact center industry leading companies, BoYu Communication series integrated call center platform architecture products in different industries all call center systems and standardize common features and products through commercial-scale validation and continuous innovation improvement of the box for in a large number of companies / government agencies call center industry applications, while meeting the specific client's personalized / customized (custom) / software development needs and the second achieved a breakthrough call center software system project (secondary) development The high degree of "civilian and popular." BoYu won the global address Shenzhen Software Enterprise Certificate, integrated call center platform PBX software product registration certificate, Computer Information System Integration Qualification Certificate; by the call center industry as a senior technical director, Dr., in the call center / communications technology, basic research and applied research have established a dedicated R &amp; D team, the core of engineers all have world-class master's degree and many years of research and development and corporate communications management experience.</w:t>
      </w:r>
    </w:p>
    <w:p>
      <w:pPr>
        <w:pStyle w:val="Normal"/>
        <w:rPr/>
      </w:pPr>
      <w:r>
        <w:rPr/>
      </w:r>
    </w:p>
    <w:p>
      <w:pPr>
        <w:pStyle w:val="Normal"/>
        <w:rPr/>
      </w:pPr>
      <w:r>
        <w:rPr/>
        <w:t>BoYu Communication integrated call center platform products BYICC2.0 as the BoYu Communication integrated call center platform products BYUNICC4.0 PBX the professional version, with higher cost performance, integration of China's carrier-class platform for intelligent call center pilot BoYu and the core of CTI Communications mature product, using the most advanced IP converged and distributed call center technology, NGN (Next Generation Network) soft PBXing technology and converged communications systems integration, infrastructure technology and call center platform technology, CTI (call center) complete the product of communication, has already far exceeded the industry commonly referred to as the level of CTI middleware products to meet customers at different levels, different types of call center systems need all the needs of CTI-based platform; to its high reliability, high stability and high cost, to provide users with a complete system of integrated call center solutions. BoYu Communication integrated call center platform products BYICC2.0 a high degree of integration and integration greatly avoided the commonly encountered non-integrated system of hardware and software conflicts, and different vendors' systems interface connection and configuration problems. After a number of companies / government agencies verify the call center success stories of BoYu Communication integrated call center platform software and hardware products BYICC2.0 as CTI integration platform can boot without having to plug any other device, in a CTI communication server integration of call center with all the usual features to ALL-IN-ONE (fully integrated) approach to integrate and cure of the PBX / ACD / IVR / CTI / digital audio / voice mail / VOIP [support fully distributed, remote in Following the remote IP agents and means of mixing applications] / TTS / Fax / manual seats Software / SMS / statistical reporting software / maintenance management tools / intelligent auto dialing software / customer relationship management (CRM) / workflow (send work orders) management / technical support with the existing computer system's data interface / learn-to-use software development environment, and the second secondary development of software source code template / operations of call center management and other core modules.</w:t>
      </w:r>
    </w:p>
    <w:p>
      <w:pPr>
        <w:pStyle w:val="Normal"/>
        <w:rPr/>
      </w:pPr>
      <w:r>
        <w:rPr/>
      </w:r>
    </w:p>
    <w:p>
      <w:pPr>
        <w:pStyle w:val="Normal"/>
        <w:rPr/>
      </w:pPr>
      <w:r>
        <w:rPr/>
        <w:t>BoYu Communication integrated call center platform products BYICC2.0 details</w:t>
      </w:r>
      <w:r>
        <w:rPr/>
        <w:t xml:space="preserve"> is as follows</w:t>
      </w:r>
      <w:r>
        <w:rPr/>
        <w:t>:</w:t>
      </w:r>
    </w:p>
    <w:p>
      <w:pPr>
        <w:pStyle w:val="Normal"/>
        <w:rPr/>
      </w:pPr>
      <w:hyperlink r:id="rId2">
        <w:r>
          <w:rPr>
            <w:rStyle w:val="InternetLink"/>
          </w:rPr>
          <w:t>http://www.boyucom.com/BYICCdetails.htm</w:t>
        </w:r>
      </w:hyperlink>
    </w:p>
    <w:p>
      <w:pPr>
        <w:pStyle w:val="Normal"/>
        <w:rPr/>
      </w:pPr>
      <w:r>
        <w:rPr/>
      </w:r>
    </w:p>
    <w:p>
      <w:pPr>
        <w:pStyle w:val="Normal"/>
        <w:rPr/>
      </w:pPr>
      <w:r>
        <w:rPr/>
        <w:t xml:space="preserve">Shenzhen, China Communication Co., Ltd. BoYu Xinyuan </w:t>
      </w:r>
    </w:p>
    <w:p>
      <w:pPr>
        <w:pStyle w:val="Normal"/>
        <w:rPr/>
      </w:pPr>
      <w:r>
        <w:rPr/>
        <w:t xml:space="preserve">website: </w:t>
      </w:r>
      <w:hyperlink r:id="rId3">
        <w:r>
          <w:rPr>
            <w:rStyle w:val="InternetLink"/>
          </w:rPr>
          <w:t>http://www.boyucom.com/</w:t>
        </w:r>
      </w:hyperlink>
      <w:r>
        <w:rPr/>
        <w:t xml:space="preserve"> </w:t>
      </w:r>
    </w:p>
    <w:p>
      <w:pPr>
        <w:pStyle w:val="Normal"/>
        <w:rPr/>
      </w:pPr>
      <w:r>
        <w:rPr/>
        <w:t xml:space="preserve">E-mail: boyucom2006@163.com </w:t>
      </w:r>
    </w:p>
    <w:p>
      <w:pPr>
        <w:pStyle w:val="Normal"/>
        <w:rPr/>
      </w:pPr>
      <w:r>
        <w:rPr/>
        <w:t>Tel :0755-86172837, 86172940</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com.com/BYICCdetails.htm" TargetMode="External"/><Relationship Id="rId3" Type="http://schemas.openxmlformats.org/officeDocument/2006/relationships/hyperlink" Target="http://www.boyuco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3:20:00Z</dcterms:created>
  <dc:creator>微软用户</dc:creator>
  <dc:description/>
  <dc:language>en-US</dc:language>
  <cp:lastModifiedBy>微软用户</cp:lastModifiedBy>
  <dcterms:modified xsi:type="dcterms:W3CDTF">2011-12-25T05:01:00Z</dcterms:modified>
  <cp:revision>11</cp:revision>
  <dc:subject/>
  <dc:title>BoYu Communication integrated call center platform products BYICC2</dc:title>
</cp:coreProperties>
</file>